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E O WPISIE DO REJESTRU INSTYTUCJI SZKOLENIOWYCH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  <w:t xml:space="preserve">                           (pełna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vertAlign w:val="subscript"/>
        </w:rPr>
        <w:t>(adres siedzimy  wykonawcy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prowadzenie kursów podnoszących kwalifikacje zawodowe w ramach projektu: „Program aktywnej integracji społecznej i zawodowej osób zagrożonych wykluczeniem społecznym w gminie Kurzętnik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/y, że posiadam/y  aktualny na dzień składania ofert wpis do rejestru Instytucji Szkoleniowych prowadzonego przez właściwy ze względu na siedzibę instytucji szkoleniowej Wojewódzki Urząd Pracy w…………………………pod nr…………………………………</w:t>
      </w:r>
    </w:p>
    <w:p>
      <w:pPr>
        <w:pStyle w:val="Normal"/>
        <w:ind w:left="708" w:firstLine="708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nr nadany jednostce szkoleniowej w rejestrze)</w:t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bscript"/>
        </w:rPr>
        <w:tab/>
        <w:tab/>
      </w:r>
    </w:p>
    <w:p>
      <w:pPr>
        <w:pStyle w:val="Normal"/>
        <w:jc w:val="both"/>
        <w:rPr/>
      </w:pPr>
      <w:r>
        <w:rPr/>
        <w:t>Na potwierdzenie spełnienia wyżej wymienionego warunku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* do wykazu należy dołączyć wydruk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 aktualny na rok 2014 lub zaświadczenie z WUP potwierdzające aktualny wpis do RIS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Świadomy odpowiedzialności karnej oświadczam, że załączone do oferty dokumenty opisują stan prawny i faktyczny, aktualny na dzień złożenia oferty (art. 297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vertAlign w:val="subscript"/>
        </w:rPr>
        <w:t xml:space="preserve">(podpis osoby lub osób uprawnionych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3:00Z</dcterms:created>
  <dc:creator>ADMIN_2</dc:creator>
  <dc:description/>
  <cp:keywords/>
  <dc:language>en-US</dc:language>
  <cp:lastModifiedBy>Dariusz Falkowski</cp:lastModifiedBy>
  <dcterms:modified xsi:type="dcterms:W3CDTF">2014-09-18T12:33:00Z</dcterms:modified>
  <cp:revision>2</cp:revision>
  <dc:subject/>
  <dc:title>Załącznik nr 2 do SIWZ</dc:title>
</cp:coreProperties>
</file>